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/>
      </w:pPr>
      <w:r>
        <w:rPr/>
        <w:t>Уважаемые родители!</w:t>
      </w:r>
    </w:p>
    <w:p>
      <w:pPr>
        <w:pStyle w:val="Normal"/>
        <w:spacing w:lineRule="auto" w:line="276"/>
        <w:ind w:left="-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ind w:firstLine="555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/>
      </w:pPr>
      <w:r>
        <w:rPr/>
        <w:t>Основными направлениями в деятельности образовательного учреждения являются: социально-личностное, познавательное, речевое, художественно-эстетическое и физическое развитие.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/>
      </w:pPr>
      <w:r>
        <w:rPr>
          <w:rFonts w:eastAsia="Calibri"/>
          <w:lang w:eastAsia="en-US"/>
        </w:rPr>
        <w:t xml:space="preserve">Главной </w:t>
      </w:r>
      <w:r>
        <w:rPr>
          <w:rFonts w:eastAsia="Calibri"/>
          <w:b/>
          <w:lang w:eastAsia="en-US"/>
        </w:rPr>
        <w:t>целью</w:t>
      </w:r>
      <w:r>
        <w:rPr>
          <w:rFonts w:eastAsia="Calibri"/>
          <w:lang w:eastAsia="en-US"/>
        </w:rPr>
        <w:t xml:space="preserve"> работы педагогического коллектива в 2017-2018 учебном году стало </w:t>
      </w:r>
      <w:r>
        <w:rPr>
          <w:rFonts w:eastAsia="Calibri"/>
          <w:bCs/>
          <w:szCs w:val="22"/>
          <w:lang w:eastAsia="en-US"/>
        </w:rPr>
        <w:t>повышение качества воспитательно-образовательного процесса через реализацию ФГОС и интегрированный подход к образовательному процесс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/>
        </w:rPr>
        <w:t>Руководствуясь вышеуказанной целью, перед коллективом МАДОУ№100 были поставлены следующие задачи: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Развитие творческого потенциала педагогических работников, обобщение и распространение опыта работы; систематизация работы по повышению категорийности педагогических работников.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Формировать здоровый образ жизни детей через интеграцию всех видов деятельности дошкольного учреждения.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 Воспитывать положительное эмоционально-оценочное отношение к ценностной окружающей среде, формирование основ экологической культуры детей.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Активизировать работу с детьми по профилактике детского дорожно-транспортного травматизма, используя различные формы и методы организации обучения.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. Создать условия для сознательного отношения педагогов к языку как национально-культурной ценности через предметно развивающую и языковую среду на основе использования УМК.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Активизировать работу по преемственности дошкольного и начального общего образования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bCs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Cs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Ф</w:t>
      </w:r>
      <w:r>
        <w:rPr>
          <w:rFonts w:eastAsia="Calibri"/>
          <w:bCs/>
          <w:sz w:val="22"/>
          <w:szCs w:val="22"/>
          <w:lang w:eastAsia="en-US"/>
        </w:rPr>
        <w:t>ормирование здорового образа жизни детей через интеграцию всех видов деятельности  - одна из важнейших задач дошкольного учреждения.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детском саду создавались условия для реализации данной задачи: это традиционные (дыхательная гимнастика, спортивные упражнения, гимнастика пробуждения, пальчиковый тренинг, витаминизация и т.д.) и нетрадиционные формы и методы (закаливающие процедуры, босохождение по дорожкам здоровья, самомассаж, релаксация и т.д.) оздоровительной и профилактической работы с детьми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bCs/>
          <w:szCs w:val="22"/>
          <w:lang w:eastAsia="en-US"/>
        </w:rPr>
        <w:t>Применение здоровьесберегающих технологий в МАДОУ способствовали:</w:t>
      </w:r>
    </w:p>
    <w:p>
      <w:pPr>
        <w:pStyle w:val="Normal"/>
        <w:ind w:left="-567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- пополнению и обновлению физкультурных уголков в группах нетрадиционным оборудованием  (массажные дорожки).</w:t>
      </w:r>
    </w:p>
    <w:p>
      <w:pPr>
        <w:pStyle w:val="Normal"/>
        <w:ind w:left="-567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- пополнению и обновление картотек дыхательной гимнастики и гимнастики для глаз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Cs w:val="22"/>
          <w:lang w:eastAsia="en-US"/>
        </w:rPr>
        <w:t xml:space="preserve">В целях сокращения сроков адаптации и уменьшения отрицательных проявлений у детей </w:t>
      </w:r>
      <w:r>
        <w:rPr>
          <w:rFonts w:eastAsia="Calibri"/>
          <w:lang w:eastAsia="en-US"/>
        </w:rPr>
        <w:t>при поступлении их в ДОУ четко организовали медико-педагогическое обслуживание в соответствии с учетом возраста, состояния здоровья, индивидуальных особенностей  детей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 ДОУ проводил целенаправленную работу по воспитанию здорового ребенка, уделяя особое внимание совместной работе специалистов, медика, воспитателей, используя все доступные средства физического развития и оздоровления детского организма. Была проведена большая методическая и медицинская работа, с учетом диагностики, содействующая полноценному физическому развитию детей.</w:t>
      </w:r>
    </w:p>
    <w:p>
      <w:pPr>
        <w:pStyle w:val="Normal"/>
        <w:spacing w:lineRule="exact" w:line="231" w:before="0" w:after="200"/>
        <w:ind w:left="-851" w:hanging="0"/>
        <w:jc w:val="center"/>
        <w:rPr/>
      </w:pPr>
      <w:r>
        <w:rPr/>
        <w:t>Группы здоровья дете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51"/>
        <w:gridCol w:w="1366"/>
        <w:gridCol w:w="1495"/>
        <w:gridCol w:w="1356"/>
        <w:gridCol w:w="1484"/>
        <w:gridCol w:w="16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2,9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 (81,2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5,1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231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(0,6%)</w:t>
            </w:r>
          </w:p>
        </w:tc>
      </w:tr>
    </w:tbl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Эта информация учитывается инструктором по физической культуре при осуществлени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дивидуального подхода и проведении всей работы по физическому воспитанию: назначение двигательного режим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пределение величины двигательной нагруз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ведение закаливающих мероприятий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В связи с этим в ДОУ проводится систематическая работ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ymbol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 профилактике простудных заболева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ymbol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троль за физкультурно-оздоровительной работо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rPr>
          <w:rFonts w:eastAsia="Symbol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рганизованы просветительная работа по охране и укреплению здоровья детей с воспитателями и родителями, тесное взаимодействие с родителями по вопросамвнедрения эффективных методик закаливания детского организма.</w:t>
      </w:r>
    </w:p>
    <w:p>
      <w:pPr>
        <w:pStyle w:val="Normal"/>
        <w:ind w:first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целью расширения и обогащения педагогического опыта  по физкультурно-оздоровительной работе были проведены:</w:t>
      </w:r>
    </w:p>
    <w:p>
      <w:pPr>
        <w:pStyle w:val="Normal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Педсовет </w:t>
      </w:r>
      <w:r>
        <w:rPr>
          <w:rFonts w:eastAsia="Calibri"/>
        </w:rPr>
        <w:t>«Формирование здорового образа жизни через обеспечение рационального уровня двигательной активности у детей дошкольного возраста средствами физкультурно-оздоровительных технологий»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астер-класс: «Изготовление пособий и коррекции сколиоза и плоскостопия»;</w:t>
      </w:r>
    </w:p>
    <w:p>
      <w:pPr>
        <w:pStyle w:val="Normal"/>
        <w:rPr>
          <w:bCs/>
          <w:sz w:val="22"/>
        </w:rPr>
      </w:pPr>
      <w:r>
        <w:rPr>
          <w:rFonts w:eastAsia="Calibri"/>
          <w:szCs w:val="22"/>
          <w:lang w:eastAsia="en-US"/>
        </w:rPr>
        <w:t>- Консультация:</w:t>
      </w:r>
      <w:r>
        <w:rPr>
          <w:szCs w:val="28"/>
        </w:rPr>
        <w:t>«Профилактика нарушения осанки и плоскостопия у детей дошкольного возраста»,«Формирование здорового образа жизни ребенка дошкольника в условиях ДОУ и семьи»</w:t>
      </w:r>
    </w:p>
    <w:p>
      <w:pPr>
        <w:pStyle w:val="Normal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 xml:space="preserve">- </w:t>
      </w:r>
      <w:r>
        <w:rPr/>
        <w:t>Открытый просмотр НОД по формированию здорового образа жизни во второй младшей группе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портивное развлечение с участием родителей ко Дню защитника Отечества в старших и подготовительных группах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оводились беседы о здоровом образе жизни с детьми всех групп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Проводились спортивные эстафеты, посвященные 9 мая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инимали участие  во Всероссийской акции «Спорт-альтернатива пагубным привычкам»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рганизовали флешмоб «Я люблю спорт»</w:t>
      </w:r>
    </w:p>
    <w:p>
      <w:pPr>
        <w:pStyle w:val="Normal"/>
        <w:ind w:firstLine="708"/>
        <w:rPr/>
      </w:pPr>
      <w:r>
        <w:rPr>
          <w:rFonts w:eastAsia="Calibri"/>
          <w:szCs w:val="22"/>
          <w:lang w:eastAsia="en-US"/>
        </w:rPr>
        <w:t xml:space="preserve">С целью анализа работы по данному направлению был проведен тематический контроль </w:t>
      </w:r>
      <w:r>
        <w:rPr>
          <w:bCs/>
        </w:rPr>
        <w:t>Организация работы по физической культуре и здоровьесбережению с учетом ФГОС ДО".</w:t>
      </w:r>
      <w:r>
        <w:rPr>
          <w:rFonts w:eastAsia="Calibri"/>
          <w:szCs w:val="22"/>
          <w:lang w:eastAsia="en-US"/>
        </w:rPr>
        <w:t>оперативный контроль «Организация подвижных и спортивных игр в режиме дня».</w:t>
      </w:r>
    </w:p>
    <w:p>
      <w:pPr>
        <w:pStyle w:val="Normal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>
          <w:rFonts w:eastAsia="Calibri"/>
          <w:lang w:eastAsia="en-US"/>
        </w:rPr>
        <w:t xml:space="preserve">Перед коллективом детского сада была поставлена важная задача, направленная на </w:t>
      </w:r>
      <w:r>
        <w:rPr>
          <w:rFonts w:eastAsia="Calibri"/>
          <w:bCs/>
          <w:lang w:eastAsia="en-US"/>
        </w:rPr>
        <w:t>воспитание положительных эмоционально-оценочных отношений к ценностной окружающей среде, формирование основ экологической культуры детей.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FF0000"/>
          <w:lang w:eastAsia="en-US"/>
        </w:rPr>
      </w:pPr>
      <w:r>
        <w:rPr>
          <w:rFonts w:eastAsia="Calibri"/>
          <w:szCs w:val="36"/>
          <w:shd w:fill="FFFFFF" w:val="clear"/>
          <w:lang w:eastAsia="en-US"/>
        </w:rPr>
        <w:t xml:space="preserve">Экологическое воспитание дошкольников — это часть образовательного процесса, которая способствует развитию у детей дошкольного возраста мышления, речи, эрудиции, эмоциональной сферы, нравственному воспитанию. </w:t>
      </w:r>
      <w:r>
        <w:rPr>
          <w:lang w:eastAsia="en-US"/>
        </w:rPr>
        <w:t>Решение экологических проблем надо начинать с дошкольного возраста, потому что это начальный этап формирования позитивного отношения к природе, «рукотворному миру» культуры природопользования</w:t>
      </w:r>
      <w:r>
        <w:rPr>
          <w:color w:val="FF0000"/>
          <w:lang w:eastAsia="en-US"/>
        </w:rPr>
        <w:t xml:space="preserve">. </w:t>
      </w:r>
    </w:p>
    <w:p>
      <w:pPr>
        <w:pStyle w:val="Normal"/>
        <w:shd w:fill="FFFFFF" w:val="clear"/>
        <w:spacing w:lineRule="auto" w:line="276" w:before="30" w:after="30"/>
        <w:jc w:val="both"/>
        <w:rPr>
          <w:lang w:eastAsia="en-US"/>
        </w:rPr>
      </w:pPr>
      <w:r>
        <w:rPr>
          <w:lang w:eastAsia="en-US"/>
        </w:rPr>
        <w:t>С 2017 года мы вступили в международную «Эко-школу» «Зелёный флаг». Выбрали  себе приоритетную тему: «Проблема утилизации и переработки мусора» и создали экологический совет. В рамках этого проекта были проведены беседы во всех группах: «Как обращаться с отходами дома?», «Куда девается мусор?» и т.д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bCs/>
          <w:sz w:val="18"/>
          <w:lang w:eastAsia="en-US"/>
        </w:rPr>
      </w:pPr>
      <w:r>
        <w:rPr>
          <w:lang w:eastAsia="en-US"/>
        </w:rPr>
        <w:t xml:space="preserve">Для закрепления материала были созданы лэпбуки «Берегите природу», «Мусор Земле не к лицу». Совместно с родителями были организованы выставки творческих работ и показ мод из бросового материала. Несколько раз в год с родителями собирали и сдавали макулатуру. На территории детского сада выделено место, где уже появился «Эко-сад». 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rFonts w:eastAsia="Calibri"/>
          <w:bCs/>
          <w:lang w:eastAsia="en-US"/>
        </w:rPr>
        <w:t>В каждой группе созданы и дополнены</w:t>
      </w:r>
      <w:r>
        <w:rPr>
          <w:lang w:eastAsia="en-US"/>
        </w:rPr>
        <w:t xml:space="preserve"> уголки природы, которые знакомят детей с комнатными растениями, условиями необходимыми для их роста и развития, для наблюдений и труда в природе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Segoe UI" w:hAnsi="Segoe UI" w:eastAsia="Calibri" w:cs="Segoe UI"/>
          <w:sz w:val="22"/>
          <w:szCs w:val="22"/>
          <w:shd w:fill="FFFFFF" w:val="clear"/>
          <w:lang w:eastAsia="en-US"/>
        </w:rPr>
      </w:pPr>
      <w:r>
        <w:rPr>
          <w:lang w:eastAsia="en-US"/>
        </w:rPr>
        <w:t xml:space="preserve">Помимо групповых занятий, прогулки также широко используются для экологического воспитания детей. </w:t>
      </w:r>
      <w:r>
        <w:rPr>
          <w:rFonts w:eastAsia="Calibri"/>
          <w:szCs w:val="22"/>
          <w:shd w:fill="FFFFFF" w:val="clear"/>
          <w:lang w:eastAsia="en-US"/>
        </w:rPr>
        <w:t>На прогулке дети наблюдали за изменениями природы по сезонам (продолжительность дня, погода, изменения в жизни растений и животных, труд людей). Организовывались игры с природным материалом (песок, вода, снег, листья, плоды). Для таких игр на участке имеется оборудование: песочница, ведерки, совочки, формочки, небольшая емкость с водой. Именно на прогулке дети знакомятся со свойствами песка, земли, снега, льда, воды. Кроме этого используются разнообразные игровые упражнения: «Найди по описанию», «Что, где растёт», «Узнай и назови», «Вершки - корешки», «Загадки о животных, растениях», на узнавание деревьев, кустарников, цветов, животных (по звукам, следам и т. д.)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szCs w:val="22"/>
          <w:shd w:fill="FFFFFF" w:val="clear"/>
          <w:lang w:eastAsia="en-US"/>
        </w:rPr>
      </w:pPr>
      <w:r>
        <w:rPr>
          <w:rFonts w:eastAsia="Calibri"/>
          <w:szCs w:val="22"/>
          <w:shd w:fill="FFFFFF" w:val="clear"/>
          <w:lang w:eastAsia="en-US"/>
        </w:rPr>
        <w:tab/>
        <w:t>Для обобщения и распространения опыта работы педагоги приняли участие в  республиканском семинаре «Экологическое образование детей дошкольного возраста в условиях реализации ФГОС ДО» и во всероссийском фестивале педагогических идей по экологическому образованию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i/>
          <w:i/>
          <w:szCs w:val="22"/>
          <w:u w:val="single"/>
          <w:shd w:fill="FFFFFF" w:val="clear"/>
          <w:lang w:eastAsia="en-US"/>
        </w:rPr>
      </w:pPr>
      <w:r>
        <w:rPr>
          <w:rFonts w:eastAsia="Calibri"/>
          <w:i/>
          <w:szCs w:val="22"/>
          <w:u w:val="single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iCs/>
        </w:rPr>
      </w:pPr>
      <w:r>
        <w:rPr>
          <w:bCs/>
          <w:iCs/>
          <w:szCs w:val="28"/>
        </w:rPr>
        <w:t xml:space="preserve">Воспитательно-образовательная работа по обучению детей правилам безопасного поведения на дорогах в ДОУ ведется по программам </w:t>
      </w:r>
      <w:r>
        <w:rPr>
          <w:bCs/>
          <w:iCs/>
        </w:rPr>
        <w:t xml:space="preserve">"Знакомим дошкольников с правилами дорожного движения. Для занятий с детьми 3-7 лет. ФГОС" под ред. Н.Е.Вераксы, Т.С.Комаровой, М.А.Васильевой, </w:t>
      </w:r>
      <w:r>
        <w:rPr>
          <w:bCs/>
          <w:iCs/>
          <w:szCs w:val="28"/>
        </w:rPr>
        <w:t xml:space="preserve">«Основы безопасности детей дошкольного возраста», «Обучение детей дошкольного возраста правилам безопасного поведения на дорогах: учеб.пособие / авт.-сост.: Р. Ш. Ахмадиева, Е. Е. Воронина, Р.Н. Минниханов и др.; - издание ГУ «НЦ БЖД». </w:t>
      </w:r>
    </w:p>
    <w:p>
      <w:pPr>
        <w:pStyle w:val="Normal"/>
        <w:shd w:fill="FFFFFF" w:val="clear"/>
        <w:spacing w:lineRule="auto" w:line="276" w:before="30" w:after="3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бота по воспитанию навыков безопасного поведения детей на дорогах проводилась в течение года по следующим направлениям: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абота с детьми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работа с педагогическим коллективом 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абота с родителями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работе с детьми использовались различные формы и методы работы. Наряду с традиционными занятиями, проводились мероприятия, развлечения, игры, беседы, решение проблемных ситуаций, просмотр мультипликации и многое другое.</w:t>
      </w:r>
    </w:p>
    <w:p>
      <w:pPr>
        <w:pStyle w:val="Normal"/>
        <w:shd w:fill="FFFFFF" w:val="clear"/>
        <w:spacing w:lineRule="auto" w:line="276" w:before="30" w:after="30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В октябре, феврале и апреле в детском саду проводились выставки рисунков и поделок на тему «Дорога БЕЗопасности», «Внимание, дорога!» Так же дети приняли участие в конкурсе рисунков «Безопасный путь домой!».</w:t>
        <w:tab/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rFonts w:eastAsia="Calibri"/>
          <w:szCs w:val="22"/>
          <w:lang w:eastAsia="en-US"/>
        </w:rPr>
        <w:t>В группах создается и дополняется развивающая среда по ознакомлению детей с правилами безопасности. Имеются настольно-печатные игры, отвечающие тематике, наборы иллюстраций, плакатов, знакомящие дошкольников с правильным и неправильным поведением на дороге, дорожными знаками, правилами поведения в транспорте, макеты улицы, светофор; в книжных уголках имеется детская художественная литература</w:t>
      </w:r>
      <w:r>
        <w:rPr>
          <w:rFonts w:eastAsia="Calibri"/>
          <w:color w:val="FF0000"/>
          <w:szCs w:val="22"/>
          <w:lang w:eastAsia="en-US"/>
        </w:rPr>
        <w:t xml:space="preserve">. 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rFonts w:eastAsia="Calibri"/>
          <w:color w:val="FF0000"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>С целью выполнения годовой задачи для обобщения и распространения опыта работы с педагогическим коллективом были проведены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30" w:after="30"/>
        <w:ind w:left="56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ак как наш детский сад является экспериментальной площадкой для республиканских курсов повышения квалификации воспитателей детского сада, в октябре и апреле месяце в детском саду были проведены семинары для воспитателей республиканских курсов повышения квалификации на тему </w:t>
      </w:r>
      <w:r>
        <w:rPr>
          <w:rFonts w:eastAsia="Calibri"/>
        </w:rPr>
        <w:t>«Современные образовательные технологии обучения детей дошкольного возраста правилам безопасного поведения на дорогах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30" w:after="30"/>
        <w:ind w:left="56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дительские собрания в каждой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30" w:after="30"/>
        <w:ind w:left="56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сультации «Дисциплина на дороге-залог безопасности», «Формирование у детей дошкольного возраста правил безопасного поведения на дорогах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30" w:after="30"/>
        <w:ind w:left="56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водился оперативный контроль «Работа педагога по формированию у дошкольников знаний безопасного поведения на дорог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30" w:after="30"/>
        <w:ind w:left="56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рамках подготовки к смотру-конкурсу «Зелёный огонек», провели городской семинар для старших воспитателей «Профилактика дорожно-транспортного травматизма среди детей дошкольного возраста»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Детский сад тесно сотрудничает с ГБУ «Научным центром БДД» и их сотрудниками.  Для бесед с детьми приглашались  внештатные сотрудники ГИБДД, которые проводили увлекательные беседы и показывали мультфильмы по данной тематике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Участвовали в районном смотре-конкурсе по профилактике детского дорожно-транспортного травматизма «Зелёный огонек».</w:t>
      </w:r>
    </w:p>
    <w:p>
      <w:pPr>
        <w:pStyle w:val="Normal"/>
        <w:shd w:fill="FFFFFF" w:val="clear"/>
        <w:spacing w:lineRule="auto" w:line="276" w:before="30" w:after="30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Немало внимания уделялось аспекту взаимодействия с семьей в воспитании навыков безопасного поведения: родителям предоставлялись консультации, папки-передвижки, регулярно обновлялся информационный стенд для родителей «Уголок безопасности дорожного движения». </w:t>
      </w:r>
    </w:p>
    <w:p>
      <w:pPr>
        <w:pStyle w:val="Normal"/>
        <w:shd w:fill="FFFFFF" w:val="clear"/>
        <w:spacing w:lineRule="auto" w:line="276" w:before="30" w:after="3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rFonts w:eastAsia="Calibri"/>
          <w:szCs w:val="22"/>
          <w:lang w:eastAsia="en-US"/>
        </w:rPr>
        <w:t xml:space="preserve">Работа по созданию условий для </w:t>
      </w:r>
      <w:r>
        <w:rPr>
          <w:rFonts w:eastAsia="Calibri"/>
          <w:bCs/>
          <w:sz w:val="22"/>
          <w:szCs w:val="22"/>
          <w:lang w:eastAsia="en-US"/>
        </w:rPr>
        <w:t xml:space="preserve">сознательного отношения педагогов к языку как национально-культурной ценности через предметно развивающую и языковую среду на основе использования УМК </w:t>
      </w:r>
      <w:r>
        <w:rPr>
          <w:rFonts w:eastAsia="Calibri"/>
          <w:szCs w:val="22"/>
          <w:lang w:eastAsia="en-US"/>
        </w:rPr>
        <w:t>проходила по следующим направлениям: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сенний праздник для детей подготовительной группы «Сюмбеля» (ноябрь);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роприятие с детьми «Международный день родного языка» (21 февраля);</w:t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одительские собрания в группах «Использование УМК в обучении детей татарскому и родному языку»;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Тематический контроль </w:t>
      </w:r>
      <w:r>
        <w:rPr>
          <w:shd w:fill="FFFFFF" w:val="clear"/>
        </w:rPr>
        <w:t>«Использование УМК воспитателями ДОУ»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оперативный контроль: </w:t>
      </w:r>
      <w:r>
        <w:rPr/>
        <w:t>Анализ работы по реализации УМК в воспитательно-образовательном процессе ДОУ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Консультации </w:t>
      </w:r>
      <w:r>
        <w:rPr/>
        <w:t>«УМК в ДОУ. Правила обучения детей татарскому языку дома»,</w:t>
      </w:r>
      <w:r>
        <w:rPr>
          <w:kern w:val="2"/>
          <w:szCs w:val="39"/>
        </w:rPr>
        <w:t>"Эффективные формы и методы обучения татарскому языку детей дошкольного возраста"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олнение информации на стенде «Татарча сөйләшәбез» в групповых помещениях детского сада;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олнена предметно-развивающая среда в каждой группе;</w:t>
      </w:r>
    </w:p>
    <w:p>
      <w:pPr>
        <w:pStyle w:val="Normal"/>
        <w:shd w:fill="FFFFFF" w:val="clear"/>
        <w:spacing w:lineRule="auto" w:line="276" w:before="30" w:after="3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русскоязычными воспитателями проводились практикумы по освоению татарского языка;</w:t>
      </w:r>
    </w:p>
    <w:p>
      <w:pPr>
        <w:pStyle w:val="Normal"/>
        <w:shd w:fill="FFFFFF" w:val="clear"/>
        <w:spacing w:lineRule="auto" w:line="276" w:before="30" w:after="3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Педагоги приняли участие в смотре-конкурсе «Краеведческий уголок - группы творческая    лаборатория педагога ДОУ». Воспитатель по обучению татарскому языку и воспитатель старшей группы стали лауреатами районного этапа городского смотр-конкурса «Лучшее дидактическое пособие по обучению татарскому языку» и приняли участие в конкурсе 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утешествие в мир книги-Китап иленэ сэяхэт». Воспитанница подготовительной группы Гайнуллина Камила заняла 3 место в международном конкурсе «Язык предков». Также наши воспитанницы достойно выступили во всероссийском фестивале-конкурсе «Туган телем-Тукай теле». </w:t>
      </w:r>
    </w:p>
    <w:p>
      <w:pPr>
        <w:pStyle w:val="Normal"/>
        <w:shd w:fill="FFFFFF" w:val="clear"/>
        <w:spacing w:lineRule="auto" w:line="276" w:before="30" w:after="30"/>
        <w:ind w:left="-567" w:hanging="0"/>
        <w:jc w:val="both"/>
        <w:rPr>
          <w:rFonts w:eastAsia="Calibri"/>
          <w:i/>
          <w:i/>
          <w:color w:val="FF0000"/>
          <w:szCs w:val="22"/>
          <w:u w:val="single"/>
          <w:lang w:eastAsia="en-US"/>
        </w:rPr>
      </w:pPr>
      <w:r>
        <w:rPr>
          <w:rFonts w:eastAsia="Calibri"/>
          <w:i/>
          <w:color w:val="FF0000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/>
        <w:t>Результативностью работы воспитательно-образовательной работы и повышения качества образования в ДОУ явились следующие достижения воспитанников и педагогов:</w:t>
      </w:r>
    </w:p>
    <w:p>
      <w:pPr>
        <w:pStyle w:val="Normal"/>
        <w:spacing w:lineRule="auto" w:line="276"/>
        <w:jc w:val="center"/>
        <w:rPr/>
      </w:pPr>
      <w:r>
        <w:rPr/>
        <w:t>УЧАСТИЕ ПЕДАГОГОВ И ВОСПИТАННИКОВ В КОНКУРСАХ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02"/>
        <w:gridCol w:w="2127"/>
        <w:gridCol w:w="1376"/>
        <w:gridCol w:w="1533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аименование конкурса, кем провод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ровень (район, город, республи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орма участия (очно/дистан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ктябрь 2017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буктрейлеров “Книга в кадре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ородск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купова А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ктябрь 2017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Конкурс лэпбуков “От идеи до воплощения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сий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купова А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 xml:space="preserve">Диплом  </w:t>
            </w: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17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Конкурс “</w:t>
            </w:r>
            <w:r>
              <w:rPr>
                <w:rFonts w:eastAsia="Calibri"/>
                <w:lang w:val="en-US" w:eastAsia="en-US"/>
              </w:rPr>
              <w:t>Premiu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oice</w:t>
            </w:r>
            <w:r>
              <w:rPr>
                <w:rFonts w:eastAsia="Calibri"/>
                <w:lang w:val="tt-RU" w:eastAsia="en-US"/>
              </w:rPr>
              <w:t>” Номинация: “Эстрадный вокал”.Международный фестивальный центр “РИТМ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еждународ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Шаймарданова Ф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 xml:space="preserve">Диплом Лауреат </w:t>
            </w: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екабрь 2017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“Воспитатель дошкольного образовательного учреждения” Отдел образования УО ИКМО г. Казани по Совет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купова А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екабрь 2017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едагогический конкурс “Творческий воспитатель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сий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>Насыбуллина Р.Г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ы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“Зеленый огонек” номинация “Лучший воспитатель ДОО по обучению детей ПД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Районны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асыбуллина Р.Г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победителя в номин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“Зеленый огонек” Номинация: Лучший ДОО по обучению детей ПД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а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арие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чтецов “Звёздный биле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ородск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кар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,посвященный поэту-герою М.Джалилю “Мужество останется на веках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лика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>Якуп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“Путешествие в мир книг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ородск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злиева Г.К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час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, посвященный Дню космонавтики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Впереди космическипе дал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сий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уруллин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 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Конкурс-фестиваль детского творчеств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Сэлэтле бэлэкэч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а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ролова Ольг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час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 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Конкурс-фестиваль детского творчеств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Сэлэтле бэлэкэч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а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ллектив “Гармония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уратор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злеева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час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-Апрель 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циально-образовательный конкурс “Язык предков” Номинация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Стихи на родном языке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еждународ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а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айнуллина Камил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уратор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злиева Г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отборочного тур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национального тур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(3 место) за победу в международном фина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 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естиваль-конкурс “Туган телем-Тукай теле” Номинация: 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сий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айнуллина Ка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 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естиваль-конкурс “Туган телем-Тукай теле” Номинация: Во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сий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агидуллина А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Смотр-конкурс “Лучшее дидактическое пособие по обучению татарскому языку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>за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н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й 2018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фессиональная олимпиада “Профилактика детского и юношеского дорордно-транспортного травматизм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еждународ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арие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52"/>
        <w:ind w:right="75" w:hanging="0"/>
        <w:textAlignment w:val="baselin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ерспективы педагогической работы на 2018-2019 учебный год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 xml:space="preserve">Цель: </w:t>
      </w:r>
      <w:r>
        <w:rPr>
          <w:rFonts w:eastAsia="Calibri"/>
          <w:szCs w:val="22"/>
          <w:shd w:fill="FFFFFF" w:val="clear"/>
          <w:lang w:eastAsia="en-US"/>
        </w:rPr>
        <w:t>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rPr>
          <w:rFonts w:eastAsia="Calibri"/>
          <w:szCs w:val="22"/>
          <w:shd w:fill="FFFFFF" w:val="clear"/>
          <w:lang w:eastAsia="en-US"/>
        </w:rPr>
      </w:pPr>
      <w:r>
        <w:rPr>
          <w:rFonts w:eastAsia="Calibri"/>
          <w:szCs w:val="22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shd w:fill="FFFFFF" w:val="clear"/>
          <w:lang w:eastAsia="en-US"/>
        </w:rPr>
        <w:t>Задачи: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действовать потребности в двигательной активности детей и физическом совершенствовании, активизировать позитивный опыт детей в области сохранения и укрепления здоровья на основе игров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уществлять комплексный подход к познавательно-речевому развитию детей. Способствовать формированию речевых навыков, связной речи, самореализации дошкольников через различные виды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вершенствовать формы и методы работы по освоению УМК в обучении и воспитании детей татарскому язык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Cs w:val="36"/>
          <w:shd w:fill="FFFFFF" w:val="clear"/>
          <w:lang w:eastAsia="en-US"/>
        </w:rPr>
        <w:t>Создание в дошкольном образовательном учреждении условий, обеспечивающих, реализацию экологического воспитания детей дошкольного возраста.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Пользователь</dc:creator>
  <dc:description/>
  <cp:keywords/>
  <dc:language>en-US</dc:language>
  <cp:lastModifiedBy>Icl</cp:lastModifiedBy>
  <dcterms:modified xsi:type="dcterms:W3CDTF">2019-06-10T09:45:00Z</dcterms:modified>
  <cp:revision>3</cp:revision>
  <dc:subject/>
  <dc:title/>
</cp:coreProperties>
</file>